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ЕСТ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я прилагатель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дбери к существительным прилагательны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а) солнце,        б) музыка,           в) картина,              г) портфель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Закончи определение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Им</w:t>
      </w:r>
      <w:r>
        <w:rPr>
          <w:i/>
        </w:rPr>
        <w:t xml:space="preserve">я прилагательное – это часть речи обозначающая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к изменяются имена прилагательны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а) по числам и родам,</w:t>
      </w:r>
    </w:p>
    <w:p>
      <w:pPr>
        <w:pStyle w:val="Normal"/>
        <w:rPr>
          <w:i/>
          <w:i/>
        </w:rPr>
      </w:pPr>
      <w:r>
        <w:rPr>
          <w:i/>
        </w:rPr>
        <w:t>б) по падежам, числам и родам,</w:t>
      </w:r>
    </w:p>
    <w:p>
      <w:pPr>
        <w:pStyle w:val="Normal"/>
        <w:rPr>
          <w:i/>
          <w:i/>
        </w:rPr>
      </w:pPr>
      <w:r>
        <w:rPr>
          <w:i/>
        </w:rPr>
        <w:t>в) по падежам и числа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 каком числе имена прилагательные не изменяются по родам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а) в единственном числе,</w:t>
      </w:r>
    </w:p>
    <w:p>
      <w:pPr>
        <w:pStyle w:val="Normal"/>
        <w:rPr/>
      </w:pPr>
      <w:r>
        <w:rPr>
          <w:i/>
        </w:rPr>
        <w:t>б) во множественном числ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тметь словосочетания, в которых имя прилагательное находится в ед.ч. ж.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а) интересная сказка                      б) большое пламя</w:t>
      </w:r>
    </w:p>
    <w:p>
      <w:pPr>
        <w:pStyle w:val="Normal"/>
        <w:rPr/>
      </w:pPr>
      <w:r>
        <w:rPr>
          <w:i/>
        </w:rPr>
        <w:t>в) яркое солнце                                г) красивая картин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предели падеж имен прилагательны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р</w:t>
      </w:r>
      <w:r>
        <w:rPr>
          <w:i/>
        </w:rPr>
        <w:t>асивый город, на дальнем берегу, по лесной дорожке, из холодной страны, из нового материала, по узкой тропинке, над огромной пропастью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ставь пропущенные окончания прилагательны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Зимн… дорога, ближн… деревня, соснов… роща, свеж… ветер, весен… небо, тепл… молоко, душист… елка, красив… платье, соседн… улиц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змени окончания имен прилагательных. Выдели окончан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Дальний дорога, ближний деревня, сильный стужа, большой озеро, горячий вода, синий платье, свежий водица, дальний поле, сладкий варенье.</w:t>
      </w:r>
    </w:p>
    <w:p>
      <w:pPr>
        <w:pStyle w:val="Normal"/>
        <w:rPr/>
      </w:pPr>
      <w:r>
        <w:rPr>
          <w:i/>
          <w:u w:val="single"/>
        </w:rPr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23:14:00Z</dcterms:created>
  <dc:creator>Programmer</dc:creator>
  <dc:description/>
  <dc:language>en-US</dc:language>
  <cp:lastModifiedBy>x</cp:lastModifiedBy>
  <cp:lastPrinted>2010-01-24T21:20:00Z</cp:lastPrinted>
  <dcterms:modified xsi:type="dcterms:W3CDTF">2017-06-04T23:14:00Z</dcterms:modified>
  <cp:revision>2</cp:revision>
  <dc:subject/>
  <dc:title>ТЕСТ 1</dc:title>
</cp:coreProperties>
</file>